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8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3"/>
      <w:r>
        <w:rPr/>
        <w:t>Nuclear IkB kinase-alpha (IKK-alpha) regulates the proapoptotic function of p73, but not p53, during the cisplatin-mediated apoptosi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zushige Furuya, Toshinori Ozaki, Takayuki Hanamoto, Akira Nakagaw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pPr>
      <w:r>
        <w:rPr/>
        <w:t>Division of Biochemistry, Chiba Cancer Center Research Institute, Jap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73, mapped to chromosome 1p36.2, is a member of the gene family comprising tumor suppressor p53 and p63. We previously demonstrated that SH-SY5Y neuroblastoma cells undergo apoptosis in response to cisplatin in a p73-dependent manner, suggesting that p73 plays a critical role in regulating DNA damage response in neuroblastoma. In a sharp contrast to the p73-mediated apoptotic pathway, NF-kB signaling pathway plays a role in cellular protection against a wide variety of proapoptotic stimuli including DNA damage. Here we found that IKK-alpha, one of the cytoplasmic upstream regulators of NF-kB activation, accumulated in the nucleus during the cisplatin-induced apoptosis in association with a remarkable induction of p73 as well as p53. Consistent with the previous reports, cisplatin treatment had no significant impact on the NF-kB-dependent transcriptional activation. Ectopic expression of IKK-alpha increased the stability of p73 by inhibiting its ubiquitination, and thereby enhancing its transactivation and pro-apoptotic activities, whereas IKK-alpha did not affect the stability of p53. In vitro pull-down assay and Immunoprecipitation experiments demonstrated that p73 was directly associated with IKK-alpha through its DNA-binding domain. In contrast, p53 was unable to interact with IKK-alpha as examined by co-immunoprecipitation analysis. Although the kinase-deficient mutant form of IKK-alpha retained an ability to interact with p73, it failed to increase the expression level of p73. Of interest, expression of the kinase-deficient IKK-alpha abrogated the cisplatin-mediated stabilization of endogenous p73. Thus, our presen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findings strongly suggest that the IKK-dependent positive regulation of p73 is a novel nuclear function of IKK to modulate DNA damage response, which could contribute to develop new therapeutic strategies against aggressive neuroblastoma by enhancing the efficiency of cisplatin and by overcoming acquisition of cisplatin resistanc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50:00Z</dcterms:created>
  <dc:creator>NEC Computers International</dc:creator>
  <dc:description/>
  <dc:language>en-US</dc:language>
  <cp:lastModifiedBy>NEC Computers International</cp:lastModifiedBy>
  <dcterms:modified xsi:type="dcterms:W3CDTF">2004-02-05T10:50:00Z</dcterms:modified>
  <cp:revision>3</cp:revision>
  <dc:subject/>
  <dc:title>Ref ID: 087</dc:title>
</cp:coreProperties>
</file>